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44"/>
          <w:lang w:eastAsia="zh-CN"/>
        </w:rPr>
      </w:pPr>
      <w:r>
        <w:rPr>
          <w:rFonts w:ascii="Arial" w:hAnsi="Arial" w:cs="Arial" w:eastAsia="宋体;SimSun"/>
          <w:b/>
          <w:bCs/>
          <w:sz w:val="44"/>
          <w:lang w:eastAsia="zh-CN"/>
        </w:rPr>
        <w:t>第一届</w:t>
      </w:r>
      <w:r>
        <w:rPr>
          <w:rFonts w:eastAsia="宋体;SimSun" w:cs="Arial" w:ascii="Arial" w:hAnsi="Arial"/>
          <w:b/>
          <w:bCs/>
          <w:sz w:val="44"/>
          <w:lang w:eastAsia="zh-CN"/>
        </w:rPr>
        <w:t>CAAE</w:t>
      </w:r>
      <w:r>
        <w:rPr>
          <w:rFonts w:ascii="Arial" w:hAnsi="Arial" w:cs="Arial" w:eastAsia="宋体;SimSun"/>
          <w:b/>
          <w:bCs/>
          <w:sz w:val="44"/>
          <w:lang w:eastAsia="zh-CN"/>
        </w:rPr>
        <w:t>中国脑电图、神经电生理大会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44"/>
          <w:lang w:eastAsia="zh-CN"/>
        </w:rPr>
      </w:pPr>
      <w:r>
        <w:rPr>
          <w:rFonts w:ascii="Arial" w:hAnsi="Arial" w:cs="Arial" w:eastAsia="宋体;SimSun"/>
          <w:b/>
          <w:bCs/>
          <w:sz w:val="44"/>
          <w:lang w:eastAsia="zh-CN"/>
        </w:rPr>
        <w:t>暨国际培训班会议议程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44"/>
          <w:lang w:eastAsia="zh-CN"/>
        </w:rPr>
      </w:pPr>
      <w:r>
        <w:rPr>
          <w:rFonts w:eastAsia="宋体;SimSun" w:cs="Arial" w:ascii="Arial" w:hAnsi="Arial"/>
          <w:b/>
          <w:bCs/>
          <w:sz w:val="44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Arial" w:ascii="Arial" w:hAnsi="Arial"/>
          <w:b/>
          <w:bCs/>
          <w:sz w:val="32"/>
          <w:lang w:eastAsia="zh-CN"/>
        </w:rPr>
        <w:t xml:space="preserve">The First CAAE </w:t>
      </w:r>
      <w:r>
        <w:rPr>
          <w:rFonts w:cs="Arial" w:ascii="Arial" w:hAnsi="Arial"/>
          <w:b/>
          <w:bCs/>
          <w:sz w:val="32"/>
        </w:rPr>
        <w:t xml:space="preserve">EEG </w:t>
      </w:r>
      <w:r>
        <w:rPr>
          <w:rFonts w:eastAsia="宋体;SimSun" w:cs="Arial" w:ascii="Arial" w:hAnsi="Arial"/>
          <w:b/>
          <w:bCs/>
          <w:sz w:val="32"/>
          <w:lang w:eastAsia="zh-CN"/>
        </w:rPr>
        <w:t xml:space="preserve">and Clinical Neurophysiological </w:t>
      </w:r>
      <w:r>
        <w:rPr>
          <w:rFonts w:cs="Arial" w:ascii="Arial" w:hAnsi="Arial"/>
          <w:b/>
          <w:bCs/>
          <w:sz w:val="32"/>
        </w:rPr>
        <w:t>Conference</w:t>
      </w:r>
      <w:r>
        <w:rPr>
          <w:rFonts w:eastAsia="宋体;SimSun" w:cs="Arial" w:ascii="Arial" w:hAnsi="Arial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32"/>
          <w:lang w:eastAsia="zh-CN"/>
        </w:rPr>
      </w:pPr>
      <w:r>
        <w:rPr>
          <w:rFonts w:eastAsia="宋体;SimSun" w:cs="Arial" w:ascii="Arial" w:hAnsi="Arial"/>
          <w:b/>
          <w:bCs/>
          <w:sz w:val="32"/>
          <w:lang w:eastAsia="zh-CN"/>
        </w:rPr>
      </w:r>
    </w:p>
    <w:p>
      <w:pPr>
        <w:pStyle w:val="Heading1"/>
        <w:rPr>
          <w:rFonts w:ascii="Arial" w:hAnsi="Arial" w:eastAsia="宋体;SimSun" w:cs="Arial"/>
          <w:sz w:val="28"/>
          <w:lang w:eastAsia="zh-CN"/>
        </w:rPr>
      </w:pPr>
      <w:r>
        <w:rPr>
          <w:rFonts w:cs="Arial" w:ascii="Arial" w:hAnsi="Arial"/>
          <w:sz w:val="28"/>
        </w:rPr>
        <w:t>Tianjin - China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y 1: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08, Thursday</w:t>
      </w:r>
    </w:p>
    <w:p>
      <w:pPr>
        <w:pStyle w:val="Normal"/>
        <w:ind w:left="123" w:hanging="843"/>
        <w:jc w:val="both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Normal"/>
        <w:ind w:left="2" w:hanging="2"/>
        <w:jc w:val="center"/>
        <w:rPr/>
      </w:pP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25</w:t>
      </w:r>
      <w:r>
        <w:rPr>
          <w:rFonts w:eastAsia="宋体;SimSun"/>
        </w:rPr>
        <w:t xml:space="preserve">日 </w:t>
      </w:r>
      <w:r>
        <w:rPr/>
        <w:t>（星期四）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32"/>
        <w:gridCol w:w="1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内容</w:t>
            </w: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讲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者</w:t>
            </w:r>
            <w:r>
              <w:rPr>
                <w:rFonts w:cs="Arial" w:ascii="Arial" w:hAnsi="Arial"/>
                <w:b/>
                <w:sz w:val="20"/>
                <w:szCs w:val="20"/>
              </w:rPr>
              <w:t>Speak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主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 – 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开幕式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、李世绰会长、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T Tan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教授讲话；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、优秀论文颁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廖卫平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秦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炯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: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0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0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电图历史，生理和解剖基础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T Tan 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廖卫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吴立文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aoki AKamatsu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发育因素对正常和异常小儿脑电图的影响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刘晓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5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额叶癫痫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——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一种特殊的表现形式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吴立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T Tan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刘晓燕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正常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变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aoki AKamatsu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刘献增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卫星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优时比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午餐及休息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15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颅内电极记录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及术中监测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Kwan SY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常鹏飞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廖卫平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新生儿脑电图的特点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蔡方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A Bleasel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5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如何分析癫痫发作期的视频脑电图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廖建湘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正确评估脑电图对提高青少年肌阵挛诊断的价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王凤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秦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炯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栾国明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5 -- 16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磁图与磁源成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乔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慧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16:10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16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磁图和视频脑电联合应用定位致痫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赵文清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:25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脑电图与癫痫外科术前致痫灶的定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蔡立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:4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: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婴儿严重肌阵挛癫痫的临床和脑电特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张月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6:55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7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运动诱发电位在大脑皮层切除前运动功能评估中的价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孙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伟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7:1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7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天士力制药公司介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天士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卫星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西安杨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–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宴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爱博尔公司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ay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: 2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th September 2008, Friday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" w:hanging="2"/>
        <w:jc w:val="center"/>
        <w:rPr/>
      </w:pPr>
      <w:r>
        <w:rPr/>
        <w:t>9</w:t>
      </w:r>
      <w:r>
        <w:rPr/>
        <w:t>月</w:t>
      </w:r>
      <w:r>
        <w:rPr/>
        <w:t>26</w:t>
      </w:r>
      <w:r>
        <w:rPr/>
        <w:t>日（星期五）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32"/>
        <w:gridCol w:w="1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内容</w:t>
            </w: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讲者</w:t>
            </w:r>
            <w:r>
              <w:rPr>
                <w:rFonts w:cs="Arial" w:ascii="Arial" w:hAnsi="Arial"/>
                <w:b/>
                <w:sz w:val="20"/>
                <w:szCs w:val="20"/>
              </w:rPr>
              <w:t>Speak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主持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3</w:t>
            </w:r>
            <w:r>
              <w:rPr>
                <w:rFonts w:cs="Arial" w:ascii="Arial" w:hAnsi="Arial"/>
                <w:sz w:val="20"/>
                <w:szCs w:val="20"/>
              </w:rPr>
              <w:t>0 – 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:20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/>
              <w:t>Use of Interictal and Ictal Scalp EEG in Defining the Epileptogenic Z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Lim SH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廖卫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洪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震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Lim SH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: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儿童癫痫的发作期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及表现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秦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0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综合神经电生理技术在癫痫领域应用的进展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王玉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:05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意识障碍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表现及其与预后的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黄远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黄远桂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Kwan SY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含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钟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特殊癫痫综合征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A Bleasel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王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卫星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诺华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午餐及休息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ascii="Arial" w:hAnsi="Arial" w:cs="Arial" w:eastAsia="宋体;SimSun"/>
          <w:b/>
          <w:bCs/>
          <w:lang w:eastAsia="zh-CN"/>
        </w:rPr>
        <w:t>分会场一</w:t>
      </w:r>
    </w:p>
    <w:p>
      <w:pPr>
        <w:pStyle w:val="Normal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32"/>
        <w:gridCol w:w="1260"/>
      </w:tblGrid>
      <w:tr>
        <w:trPr>
          <w:trHeight w:val="8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13:30 --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4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Normal EEG in Adult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aoki AKamatsu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刘献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蔡方成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韩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璞</w:t>
            </w:r>
          </w:p>
          <w:p>
            <w:pPr>
              <w:pStyle w:val="Normal"/>
              <w:spacing w:before="96" w:after="96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面神经痛的多项神经电生理诊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黎冰梅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15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促肾上腺皮质激素治疗婴儿痉挛症前后视频脑电图变化特点的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3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8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Panayiotopoulos_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综合征的临床、脑电图和病理生理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梁锦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45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—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Gastaut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型儿童枕叶癫痫临床及脑电图特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束晓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不同视频录像脑电检查方法对痫样异常放电阳性检率的比较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丁成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儿童额叶与颞叶癫痫视频脑电图对比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胡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视频脑电监测在睡眠相关事件鉴别诊断中的应用价值研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李保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长程监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PECT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显像的相关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王为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: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16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分会场二</w:t>
      </w:r>
    </w:p>
    <w:tbl>
      <w:tblPr>
        <w:tblW w:w="95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268"/>
        <w:gridCol w:w="1498"/>
        <w:gridCol w:w="1113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3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低频重复经颅磁刺激治疗难治性癫痫患者的初步临床研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王玉平</w:t>
            </w:r>
          </w:p>
          <w:p>
            <w:pPr>
              <w:pStyle w:val="Normal"/>
              <w:spacing w:before="96" w:after="96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叶露梅</w:t>
            </w:r>
          </w:p>
          <w:p>
            <w:pPr>
              <w:pStyle w:val="Normal"/>
              <w:spacing w:before="96" w:after="96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主要内容为外科、其他技术和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技术方面，王玉平可以掌握发言讨论情况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癫痫发作前脑电动态奇异性研究及其在癫痫预测中应用的初步探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陶华英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难治性颞叶内侧癫痫术前评估方法的回顾性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华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1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过度运动发作的的起源灶与发作症状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周文静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3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14: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癫痫临床发作时假阴性脑电图的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孔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: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15:0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伪差的识别和排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李莉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病例讨论（通知发言者按病例讨论准备幻灯稿，包括详细病史，体征、比较清楚的视频脑电图，必要的影像学资料，诊断依据，鉴别诊断思路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: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: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误诊为癫癎的一例散发的发作性非运动诱发性运动障碍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(PNKD)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病例报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秦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: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肌阵挛性失神性癫痫一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陈春红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6: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青少年肌阵挛癫痫与疑似病例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刘献增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: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16: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lang w:eastAsia="zh-CN"/>
              </w:rPr>
              <w:t>以下时间主会场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6:1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6: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典型、疑难脑电图图谱阅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朱国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刘晓燕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武士京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:3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16: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电图记录技术及条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常好会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:5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7: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常规和特殊条件的电极安置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A Bleasel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王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– 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卫星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葛兰素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 –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2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常务理事会议（欢迎理事列席）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. 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及神经电生理委员会筹备会议；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.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有关国内脑电图的规范化问题讨论—技术和报告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.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关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AAE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换届事宜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李世绰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  <w:r>
        <w:br w:type="page"/>
      </w:r>
    </w:p>
    <w:p>
      <w:pPr>
        <w:pStyle w:val="Heading2"/>
        <w:ind w:left="-2" w:firstLine="2"/>
        <w:jc w:val="center"/>
        <w:rPr/>
      </w:pPr>
      <w:r>
        <w:rPr/>
        <w:t>Day 3: 27th September 2008, Saturday</w:t>
      </w:r>
    </w:p>
    <w:p>
      <w:pPr>
        <w:pStyle w:val="Normal"/>
        <w:ind w:left="-2" w:firstLine="2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2" w:firstLine="2"/>
        <w:jc w:val="center"/>
        <w:rPr/>
      </w:pPr>
      <w:r>
        <w:rPr/>
        <w:t>9</w:t>
      </w:r>
      <w:r>
        <w:rPr/>
        <w:t>月</w:t>
      </w:r>
      <w:r>
        <w:rPr/>
        <w:t>27</w:t>
      </w:r>
      <w:r>
        <w:rPr/>
        <w:t>日（星期六）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92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内容</w:t>
            </w: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讲者</w:t>
            </w:r>
            <w:r>
              <w:rPr>
                <w:rFonts w:cs="Arial" w:ascii="Arial" w:hAnsi="Arial"/>
                <w:b/>
                <w:sz w:val="20"/>
                <w:szCs w:val="20"/>
              </w:rPr>
              <w:t>Spe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eastAsia="zh-CN"/>
              </w:rPr>
              <w:t>主持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磁图及与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放电的关系</w:t>
            </w:r>
          </w:p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 Ikeda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刘献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东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 Ikeda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:00--09: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持续状态和神经系统疾病、系统性疾病的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Kwan SY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翻译：常鹏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9: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–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: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关于脑电图检测技术最低标准的指南的公布和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吴立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: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现场提问与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茶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休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0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EG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专业认证介绍：国外经验及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firstLine="10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李世绰</w:t>
            </w:r>
          </w:p>
          <w:p>
            <w:pPr>
              <w:pStyle w:val="Normal"/>
              <w:spacing w:before="96" w:after="96"/>
              <w:ind w:firstLine="100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Lim 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1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脑电图水平检测答题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周东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Lim 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结束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" w:hanging="718"/>
      <w:jc w:val="both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04:00Z</dcterms:created>
  <dc:creator>微软用户</dc:creator>
  <dc:description/>
  <cp:keywords/>
  <dc:language>en-US</dc:language>
  <cp:lastModifiedBy>微软用户</cp:lastModifiedBy>
  <cp:lastPrinted>2008-09-11T08:58:00Z</cp:lastPrinted>
  <dcterms:modified xsi:type="dcterms:W3CDTF">2008-09-18T01:48:00Z</dcterms:modified>
  <cp:revision>16</cp:revision>
  <dc:subject/>
  <dc:title>第一届CAAE中国脑电图、神经电生理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